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May 3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2. </w:t>
        <w:tab/>
        <w:t xml:space="preserve">7:05 p.m. 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 xml:space="preserve">7:10 p.m. 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>The Board will consider a transfer of stock for Papa Gino’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30 p.m.</w:t>
        <w:tab/>
        <w:t>The Board will consider a transfer of stock for Pizzeria Uno’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7:45 p.m.</w:t>
        <w:tab/>
        <w:t>The Board will hold a liquor hearing for Micki’s Tavern dba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Kevin Ryan’s Pub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8:00 p.m.</w:t>
        <w:tab/>
        <w:t>The Board will consider a candidate interested in serving 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the Council on Aging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8.  </w:t>
        <w:tab/>
        <w:t>8:05 p.m.</w:t>
        <w:tab/>
        <w:t>Town Meeting Articles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6B-Harlow House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9. </w:t>
        <w:tab/>
        <w:t>8:20 p.m.</w:t>
        <w:tab/>
        <w:t>The Director of Finance will make a presentation on the Snow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nd Ice Budget for FY2005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0.</w:t>
        <w:tab/>
        <w:t>8:4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1.</w:t>
        <w:tab/>
        <w:t>8:45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>Paragraph 3 – collective bargaining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28:00Z</dcterms:created>
  <dc:creator>LTilley</dc:creator>
  <dc:description/>
  <dc:language>en-US</dc:language>
  <cp:lastModifiedBy>LConroy</cp:lastModifiedBy>
  <cp:lastPrinted>2005-04-27T15:11:00Z</cp:lastPrinted>
  <dcterms:modified xsi:type="dcterms:W3CDTF">2005-05-03T19:38:00Z</dcterms:modified>
  <cp:revision>7</cp:revision>
  <dc:subject/>
  <dc:title>PLYMOUTH BOARD OF SELECTMEN</dc:title>
</cp:coreProperties>
</file>